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tabs>
                <w:tab w:val="left" w:pos="180" w:leader="none"/>
                <w:tab w:val="center" w:pos="4320" w:leader="none"/>
                <w:tab w:val="center" w:pos="4514" w:leader="none"/>
                <w:tab w:val="right" w:pos="8640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" name="amble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ПУБЛИКА СРПСКА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 Л  А  Д  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АРСТВО УНУТРАШЊИХ ПОСЛОВ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ПОЛИЦИЈСКО ОБРАЗОВАЊЕ</w:t>
            </w:r>
          </w:p>
        </w:tc>
      </w:tr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АЊА ЛУКА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левар Војводе Живојина Мишића 10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, Бања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sr-CS"/>
              </w:rPr>
              <w:t xml:space="preserve">ука, тел: 051/333-606, факс: 051/333-628, </w:t>
            </w:r>
            <w:r>
              <w:rPr>
                <w:sz w:val="16"/>
                <w:szCs w:val="16"/>
              </w:rPr>
              <w:t>www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vladars.net, www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education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muprs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org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  <w:t>Број: 08/4-</w:t>
      </w:r>
      <w:r>
        <w:rPr/>
        <w:t>611.2-629</w:t>
      </w:r>
      <w:r>
        <w:rPr>
          <w:lang w:val="sr-BA"/>
        </w:rPr>
        <w:t>/15</w:t>
      </w:r>
    </w:p>
    <w:p>
      <w:pPr>
        <w:pStyle w:val="Normal"/>
        <w:jc w:val="both"/>
        <w:rPr/>
      </w:pPr>
      <w:r>
        <w:rPr>
          <w:lang w:val="sr-BA"/>
        </w:rPr>
        <w:t>Дана: 24.09.2015.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На основу члана 3. став 1. Правилника о остваривању права на смјештај и исхрану у Одјељењу за логистику и интернатске услуге Управе за полицијско образовање број: С/М-331/11 од 04.02.2012. године, начелник Управе за полицијско образовање                    р а с п и с у ј 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К  О  Н  К  У  Р  С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за пријем студената Високе школе унутрашњих послова на смјештај и исхрану у Одјељењу за логистику и интернатске услуг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Право учешћа на Конкурс имају студенти Високе школе унутрашњих послова који испуњавају сљедеће усл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да су студенти Високе школе унутрашњих послова и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да испуњавају услове предвиђене Критеријумима за остваривање права на смјештај и исхрану студената Високе школе унутрашњих послова у Одјељењу за логистику и интернатске услуге Управе за полицијско образовање.</w:t>
      </w:r>
    </w:p>
    <w:p>
      <w:pPr>
        <w:pStyle w:val="Normal"/>
        <w:ind w:left="720" w:hanging="0"/>
        <w:jc w:val="both"/>
        <w:rPr/>
      </w:pPr>
      <w:r>
        <w:rPr>
          <w:lang w:val="sr-BA"/>
        </w:rPr>
        <w:t>Уз молбу студенти су дужни приложити сљедећу документацију: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тврда Борачке организације и извод из матичне књиге умрлих (дијете без оба или једног родитеља, односно дијете погинулог борца ВРС или припадника полиције)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тврда о категоризацији инвалидности (дијете ратног војног инвалида)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увјерење завода за запошљавање/потврда о примањима родитеља (материјално-социјални статус студента) и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увјерење о пребивалишту (копија)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Бодовање студената за пријем на смјештај у Одјељењу за логистику и интернатске услуге извршиће Комисија за смјештај студената коју ће именовати начелник Управе за полицијско образовање, а у складу са Критеријумима за остваривање права на смјештај и исхрану студената Високе школе унутрашњих послова у Одјељењу за логистику и интернатске услуге Управе за полицијско образовање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Конкурс је отворен од 25.09.2015. до 02.10.2015. године и биће објављен на огласној табли Високе школе унутрашњих послова и интернет страници Управе за полицијско образовање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Смјештај студената вршиће се за период од октобра 2015. године до марта 2016. године, а продужетак боравка за период од марта зависиће од слободних смјештајних капацитета. 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Молбе са документацијом се достављају Управи за полицијско образовање на адресу Булевар војводе Живојина Мишића 10А Бања Лук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ab/>
        <w:tab/>
        <w:tab/>
        <w:tab/>
        <w:tab/>
        <w:tab/>
        <w:tab/>
        <w:tab/>
        <w:t xml:space="preserve">     </w:t>
      </w:r>
      <w:r>
        <w:rPr>
          <w:b/>
          <w:lang w:val="sr-BA"/>
        </w:rPr>
        <w:t>НАЧЕЛНИК УПРАВЕ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/>
      </w:pPr>
      <w:r>
        <w:rPr>
          <w:b/>
          <w:lang w:val="sr-BA"/>
        </w:rPr>
        <w:tab/>
        <w:tab/>
        <w:tab/>
        <w:tab/>
        <w:tab/>
        <w:tab/>
        <w:tab/>
        <w:tab/>
        <w:t xml:space="preserve">         Др Миле Шикман</w:t>
      </w:r>
    </w:p>
    <w:sectPr>
      <w:type w:val="nextPage"/>
      <w:pgSz w:w="11906" w:h="16838"/>
      <w:pgMar w:left="1418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Swis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Swiss;Courier New" w:hAnsi="CYSwiss;Courier New" w:cs="CYSwiss;Courier New"/>
      <w:b/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YSwiss;Courier New" w:hAnsi="CYSwiss;Courier New" w:cs="CYSwiss;Courier New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4:00Z</dcterms:created>
  <dc:creator>Bozanka</dc:creator>
  <dc:description/>
  <dc:language>en-US</dc:language>
  <cp:lastModifiedBy>Nacelnik</cp:lastModifiedBy>
  <cp:lastPrinted>2015-09-29T09:49:00Z</cp:lastPrinted>
  <dcterms:modified xsi:type="dcterms:W3CDTF">2015-09-29T08:44:00Z</dcterms:modified>
  <cp:revision>2</cp:revision>
  <dc:subject/>
  <dc:title/>
</cp:coreProperties>
</file>