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ahoma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  <w:lang w:val="en-US" w:eastAsia="en-US"/>
        </w:rPr>
        <w:t>СПИСАК</w:t>
      </w:r>
    </w:p>
    <w:p>
      <w:pPr>
        <w:pStyle w:val="Normal"/>
        <w:jc w:val="center"/>
        <w:rPr>
          <w:rFonts w:ascii="Times New Roman" w:hAnsi="Times New Roman" w:eastAsia="Times New Roman" w:cs="Tahoma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en-US" w:eastAsia="en-US"/>
        </w:rPr>
        <w:t xml:space="preserve">КАНДИДАТА ЗА КАДЕТЕ 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sr-Latn-RS" w:eastAsia="en-US"/>
        </w:rPr>
        <w:t>XIX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en-US" w:eastAsia="en-US"/>
        </w:rPr>
        <w:t xml:space="preserve"> КЛАСЕ ПОЛИЦИЈСКЕ ОБУКЕ 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en-US" w:eastAsia="en-US"/>
        </w:rPr>
        <w:t>У ЈЕДИНИЦИ ЗА ПОЛИЦИЈСКУ ОБУКУ - ПОЛИЦИЈСКОЈ АКАДЕМИЈИ</w:t>
      </w:r>
    </w:p>
    <w:p>
      <w:pPr>
        <w:pStyle w:val="Normal"/>
        <w:jc w:val="center"/>
        <w:rPr>
          <w:rFonts w:ascii="Times New Roman" w:hAnsi="Times New Roman" w:eastAsia="Times New Roman" w:cs="Tahoma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en-US" w:eastAsia="en-US"/>
        </w:rPr>
        <w:t>КОЈИ СЕ ПОЗИВАЈУ 0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sr-Latn-RS" w:eastAsia="en-US"/>
        </w:rPr>
        <w:t>7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val="en-US" w:eastAsia="en-US"/>
        </w:rPr>
        <w:t>.04.2017. ГОДИНЕ НА ПСИХОЛОШКИ ПРЕГЛЕД</w:t>
      </w:r>
    </w:p>
    <w:p>
      <w:pPr>
        <w:pStyle w:val="Normal"/>
        <w:jc w:val="center"/>
        <w:rPr>
          <w:rFonts w:ascii="Times New Roman" w:hAnsi="Times New Roman" w:eastAsia="Times New Roman" w:cs="Sakkal Majalla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Sakkal Majalla" w:ascii="Times New Roman" w:hAnsi="Times New Roman"/>
          <w:bCs/>
          <w:color w:val="000000"/>
          <w:sz w:val="20"/>
          <w:szCs w:val="20"/>
          <w:lang w:val="en-US" w:eastAsia="en-US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700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Sakkal Majalla"/>
                <w:b/>
                <w:b/>
                <w:sz w:val="20"/>
                <w:szCs w:val="20"/>
              </w:rPr>
            </w:pPr>
            <w:r>
              <w:rPr>
                <w:rFonts w:eastAsia="Times New Roman" w:cs="Sakkal Majalla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Sakkal Majalla"/>
                <w:b/>
                <w:b/>
                <w:sz w:val="20"/>
                <w:szCs w:val="20"/>
              </w:rPr>
            </w:pPr>
            <w:r>
              <w:rPr>
                <w:rFonts w:eastAsia="Times New Roman" w:cs="Sakkal Majalla" w:ascii="Times New Roman" w:hAnsi="Times New Roman"/>
                <w:b/>
                <w:sz w:val="20"/>
                <w:szCs w:val="20"/>
              </w:rPr>
              <w:t>ШИФРА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06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12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18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22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21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96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20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97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77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58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11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72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19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08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15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07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83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84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82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172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85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88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73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290/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val="en-US" w:eastAsia="en-US"/>
              </w:rPr>
              <w:t>5-301/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ндидати су дужни да се јаве у објекат Управе за полицијску обуку у Бања Луци, Булевар војводе Живојина Мишића број 10-А у 07,45 часова 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дидати су обавезни да понесу личну карт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Nebojsa Siljegovic</dc:creator>
  <dc:description/>
  <cp:keywords/>
  <dc:language>en-US</dc:language>
  <cp:lastModifiedBy>Korisnik</cp:lastModifiedBy>
  <dcterms:modified xsi:type="dcterms:W3CDTF">2017-04-03T07:52:00Z</dcterms:modified>
  <cp:revision>2</cp:revision>
  <dc:subject/>
  <dc:title/>
</cp:coreProperties>
</file>